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b/>
          <w:bCs/>
          <w:sz w:val="24"/>
          <w:szCs w:val="24"/>
        </w:rPr>
        <w:t>********************** Important, Please Rea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Install information for Info for windows 95 and updated information not in the help fil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Download the file </w:t>
      </w:r>
      <w:r>
        <w:rPr>
          <w:rFonts w:eastAsia="Times New Roman" w:cs="Times New Roman" w:ascii="Times New Roman" w:hAnsi="Times New Roman"/>
          <w:b/>
          <w:bCs/>
        </w:rPr>
        <w:t>info1095.zip</w:t>
      </w:r>
      <w:r>
        <w:rPr>
          <w:rFonts w:eastAsia="Times New Roman" w:cs="Times New Roman" w:ascii="Times New Roman" w:hAnsi="Times New Roman"/>
        </w:rPr>
        <w:t>. Make a new folder to unzip the file(s) into. Unzip all files (for this you will need an unzip utility such as Pkunzip or Winzip,( both excellent programs, I use Winzip win 95 version) then run setup. Setup will allow you to choose a directory. After setup is finished you are ready to ru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f you have any problems setting up Info, or errors that occur after setup, please e-mail BurrCraft at America Online, 102463,440 at Compuserve, or 102463.440@compuserve.com.  Please read all documentation included with Info. This file and the other docs have the latest information. Please note that with registration you will recieve a serial number which will be recieved via e-mail (unless of course you have no e-mail address, then we will notify you otherwise)  when we recieve notification of your credit card order or when we recieve your order by mail (</w:t>
      </w:r>
      <w:r>
        <w:rPr>
          <w:rFonts w:eastAsia="Times New Roman" w:cs="Times New Roman" w:ascii="Times New Roman" w:hAnsi="Times New Roman"/>
          <w:i/>
          <w:iCs/>
        </w:rPr>
        <w:t>with check or money order</w:t>
      </w:r>
      <w:r>
        <w:rPr>
          <w:rFonts w:eastAsia="Times New Roman" w:cs="Times New Roman" w:ascii="Times New Roman" w:hAnsi="Times New Roman"/>
        </w:rPr>
        <w:t>). Please give your E-mail address when ordering. By mail please send the registration form. You can also fax the form to Psl,(for credit card orders only) after completing it in Wordpad or another word processor. You may print the form from help, or open it in a word processor and print it. Please note that the order form in help is best viewed full screen. It is important that you send the registration form.(of course you cannot do this by phone, but it will help to note the credit card order to PsL or Compuserve on the form and send it in.) Registering also will allow us to send you information on updates and other products as they become availabl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rPr>
        <w:t xml:space="preserve">America Online </w:t>
      </w:r>
      <w:r>
        <w:rPr>
          <w:rFonts w:eastAsia="Times New Roman" w:cs="Times New Roman" w:ascii="Times New Roman" w:hAnsi="Times New Roman"/>
        </w:rPr>
        <w:t>note: AOL software has its own unzip utility, to use it , open America Online program, click on members, click on preferences, click on download. Check "Automatically decompress files at signoff." For safetys sake you can uncheck the "Delete zip and arc files after decompression." This will insure that if something happens to the program you downloaded, you can always go back and use an unzip utility to unzip and reinstal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Errors noted:</w:t>
      </w:r>
    </w:p>
    <w:p>
      <w:pPr>
        <w:pStyle w:val="Normal"/>
        <w:spacing w:lineRule="auto" w:line="240"/>
        <w:rPr>
          <w:rFonts w:ascii="Times New Roman" w:hAnsi="Times New Roman" w:eastAsia="Times New Roman" w:cs="Times New Roman"/>
          <w:b/>
          <w:b/>
          <w:bCs/>
          <w:u w:val="single"/>
        </w:rPr>
      </w:pPr>
      <w:r>
        <w:rPr>
          <w:rFonts w:eastAsia="Times New Roman" w:cs="Times New Roman" w:ascii="Times New Roman" w:hAnsi="Times New Roman"/>
          <w:b/>
          <w:bCs/>
          <w:u w:val="single"/>
        </w:rPr>
        <w:t>Error # 53; File not foun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is error is caused if you do not have the Windows 95 dialer installed. The program may terminate if you click on Dial. Hopefully this has been fixed and will only show a message box, then resume the progra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bCs/>
          <w:u w:val="single"/>
        </w:rPr>
      </w:pPr>
      <w:r>
        <w:rPr>
          <w:rFonts w:eastAsia="Times New Roman" w:cs="Times New Roman" w:ascii="Times New Roman" w:hAnsi="Times New Roman"/>
          <w:b/>
          <w:bCs/>
          <w:u w:val="single"/>
        </w:rPr>
        <w:t>Error # 3021; No current recor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is error is caused if you try to use delete with no record current, or have not saved the current record by moving to the next record or another recor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i/>
          <w:iCs/>
        </w:rPr>
        <w:t>common scenario</w:t>
      </w:r>
      <w:r>
        <w:rPr>
          <w:rFonts w:eastAsia="Times New Roman" w:cs="Times New Roman" w:ascii="Times New Roman" w:hAnsi="Times New Roman"/>
        </w:rPr>
        <w:t>: You start typing in a new record and decide against it, you then click the delete button and you get the error message above. As soon as you click the OK button the program will terminat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bCs/>
          <w:u w:val="single"/>
        </w:rPr>
      </w:pPr>
      <w:r>
        <w:rPr>
          <w:rFonts w:eastAsia="Times New Roman" w:cs="Times New Roman" w:ascii="Times New Roman" w:hAnsi="Times New Roman"/>
          <w:b/>
          <w:bCs/>
          <w:u w:val="single"/>
        </w:rPr>
        <w:t>Also you may get an error if you try to delete the last record in the database. Please remember not to do this.</w:t>
      </w:r>
    </w:p>
    <w:p>
      <w:pPr>
        <w:pStyle w:val="Normal"/>
        <w:spacing w:lineRule="auto" w:line="240"/>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s of 4/4/96, these are the only errors we know of Please note on the errors mentioned before, when they occur the program will terminate. Please E-mail any bug problems noted as soon as possible, be sure that when an error occurs, you must send all information that shows up on your screen. Any error messages, or unusual symptoms that are encountered. Without all information it is impossible to figure out what the problem is. We will also need the type of computer you have, Pentium or other, memory, hard drive space free, brand, your email address or phone number. Answers will be emailed as soon as possibl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ank you and enjo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ena Burrows, Burrows Craft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updbc 4/4/9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